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325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Курбанисмаилова К.Г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рбанисмаилов Кудрат Гаджикулиевич, *** года рождения, место рождения ***, гражданин РФ, зарегистрированный и проживающий: ***, водительское удостоверение серия ***</w:t>
      </w:r>
      <w:r>
        <w:rPr>
          <w:color w:val="0000FF"/>
        </w:rPr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3.06.2025 в 00:01 час. Курбанисмаилов </w:t>
      </w:r>
      <w:r>
        <w:rPr>
          <w:rFonts w:eastAsia="MS Mincho;ＭＳ 明朝"/>
        </w:rPr>
        <w:t>подвергнутый 19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1.04.2025 года по 02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исмаил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014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рбанисмаи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урбанисмаил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рбанисмаилова Кудрата Гаджикул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72520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